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3264637"/>
            <w:bookmarkStart w:id="1" w:name="__Fieldmark__0_14532646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53264637"/>
            <w:bookmarkStart w:id="3" w:name="__Fieldmark__1_14532646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LO ANTES POSIBLE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4º ESO CURSO 2016/17</w:t>
      </w:r>
    </w:p>
    <w:p>
      <w:pPr>
        <w:pStyle w:val="Normal"/>
        <w:jc w:val="both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316"/>
        <w:gridCol w:w="1363"/>
        <w:gridCol w:w="1586"/>
        <w:gridCol w:w="2225"/>
        <w:gridCol w:w="830"/>
        <w:gridCol w:w="825"/>
      </w:tblGrid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NO LENGUA Y LITERATURA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UA CASTELLANA Y LIT. SAVIA16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6947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à:Llengua i literatura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RXA 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Bromer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0266359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E 4 Student`s Book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0230439627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E 4 Workbook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0230439634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8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quem. 4º ESO. P. Conecta 2.0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53758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Sociales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º ESO GEOGRAFÍA E HISTORIA SAVIA 16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88467586954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01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CIÓN 1: (BACHILLER DE CIENCIAS)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y Química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y Química / savia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6985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ÍA Y GEOLOGÍA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ÍA Y GEOLOGÍA. Savia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6978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101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CIÓN 2 (BACHILLER DE LETRAS)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ÍN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ÍN SA 16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 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7029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ÍA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ÍA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awHil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48609535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CIÓN 3 (FORMACIÓN PROFESIONAL)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Aplicadas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8236995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1 (ELEGIR ENTRE TECNOLOGÍAS DE LA INFORMACIÓN O FRANCÉS)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s de la información y la comunicación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s de la información y la comunicación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Y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9811337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HUTE 4 ELEV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91874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HUTE 4 PACK CAHIER D'EXERCICES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1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2: (ELEGIR FILOSOFÍA O NADA SI SE ELIGE PLÁSTICA)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SOFÍA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SOFÍA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83056219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UEVO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QUIO APA : AGENDA ESCOLAR (8,5 €)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recios ya tienen un descuento aplicado y son válidos para los miembros del APA al corriente de pago de las cuotas. De no ser así, aumentarán un 20%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LOS LIBROS NUEVOS NO ENTRAN EN EL BANCO DE LIBROS y HAY QUE COMPRARLOS (SE PUEDEN COMPRAR EN EL COLE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0:00Z</dcterms:created>
  <dc:creator>anchel</dc:creator>
  <dc:description/>
  <cp:keywords/>
  <dc:language>en-US</dc:language>
  <cp:lastModifiedBy>anchel2</cp:lastModifiedBy>
  <cp:lastPrinted>2015-07-08T13:13:00Z</cp:lastPrinted>
  <dcterms:modified xsi:type="dcterms:W3CDTF">2016-06-28T08:59:00Z</dcterms:modified>
  <cp:revision>15</cp:revision>
  <dc:subject/>
  <dc:title>LISTADO DE LIBROS</dc:title>
</cp:coreProperties>
</file>