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 actu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 (Primaria o ESO)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5655693"/>
            <w:bookmarkStart w:id="1" w:name="__Fieldmark__0_23956556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5655693"/>
            <w:bookmarkStart w:id="3" w:name="__Fieldmark__1_23956556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3º ESO CURSO 2016/17</w:t>
      </w:r>
    </w:p>
    <w:p>
      <w:pPr>
        <w:pStyle w:val="Normal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145"/>
        <w:gridCol w:w="1447"/>
        <w:gridCol w:w="1586"/>
        <w:gridCol w:w="1958"/>
        <w:gridCol w:w="1185"/>
        <w:gridCol w:w="825"/>
      </w:tblGrid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o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 LENGUA Y LITERATUR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A-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620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à:Llengua i literatur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RXA 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Bromer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9026444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3 Student`s Book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0230439450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E 3 Workbook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ILLA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0230439504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9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ÀTIQUE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nyaments acadèmics ARRELS-SABA 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67578690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 ESO MÚSICA II SABA 1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87500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QUÍMICA SAVIA-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6375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Y GEOLOGÍ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A-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6009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8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ociales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Sociales geografía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76405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quem. 3º ESO. P. Conecta 2.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48808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9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NTI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III - MEMORIA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EL CENTR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89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TATIVA 1: (Elegir entre informática o francés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3º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888041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3 ELEVE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9016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3 PACK CAHIER D'EXERCICES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90174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89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2: (Elegir entre Cultura Clásica o ninguno si elige Tecnologí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 CLÁSICA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lásica ESO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É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832109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sz w:val="36"/>
                <w:szCs w:val="36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QUIO APA : AGENDA ESCOLAR (8,5 €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ecios ya tienen un descuento aplicado y son válidos para los miembros del APA al corriente de pago de las cuotas. De no ser así, aumentarán un 20%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LIBROS NUEVOS NO ENTRAN EN EL BANCO DE LIBROS Y POR TANTO HAY QUE COMPRARLOS (SE PUEDEN COMPRAR EN EL COLEGIO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u w:val="none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scfe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48:00Z</dcterms:created>
  <dc:creator>anchel</dc:creator>
  <dc:description/>
  <cp:keywords/>
  <dc:language>en-US</dc:language>
  <cp:lastModifiedBy>anchel2</cp:lastModifiedBy>
  <cp:lastPrinted>2015-07-10T13:59:00Z</cp:lastPrinted>
  <dcterms:modified xsi:type="dcterms:W3CDTF">2016-06-28T07:17:00Z</dcterms:modified>
  <cp:revision>22</cp:revision>
  <dc:subject/>
  <dc:title>LISTADO DE LIBROS</dc:title>
</cp:coreProperties>
</file>