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 actu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 (Primaria o ESO)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04834627"/>
            <w:bookmarkStart w:id="1" w:name="__Fieldmark__0_5048346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04834627"/>
            <w:bookmarkStart w:id="3" w:name="__Fieldmark__1_5048346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2º ESO CURSO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191"/>
        <w:gridCol w:w="1452"/>
        <w:gridCol w:w="1809"/>
        <w:gridCol w:w="1809"/>
        <w:gridCol w:w="1063"/>
        <w:gridCol w:w="825"/>
      </w:tblGrid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 LENGUA Y LITERATUR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UA CASTELLANA Y LIT.SA.16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846758679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à: Llengua i Literatur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RXA 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Bromer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0266342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2 Student´s Book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0230439269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2 Workbook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023043931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ÀTIQU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LS-SABA 16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736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 I SABA 16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749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y Químic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y Química / savia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81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ÍA E HISTORI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 GEOGRAFÍA E HISTORIA- SA 16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65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ó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ón católica, Siquem. 2º ESO. Conecta 2.0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5373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NTIS NIVEL 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LECTUR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O EN EL COL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TATIVA (ELEGIR INFORMATICA, FRANCÉS, O CULTURA CLÁSICA)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9815472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 CLÁSIC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 CLÁSICA I-SA16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86855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HUTE 2 ELEVE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0490891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HUTE 2 PACK CAHIER D'EXERCICES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0490952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LOS LIBROS NUEVOS NO ENTRAN EN EL BANCO DE LIBROS Y POR TANTO HAY QUE COMPRARLOS. (SE PUEDE COMPRAR TODO EN EL COL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24:00Z</dcterms:created>
  <dc:creator>anchel</dc:creator>
  <dc:description/>
  <cp:keywords/>
  <dc:language>en-US</dc:language>
  <cp:lastModifiedBy>anchel2</cp:lastModifiedBy>
  <cp:lastPrinted>2016-06-28T09:14:00Z</cp:lastPrinted>
  <dcterms:modified xsi:type="dcterms:W3CDTF">2016-06-28T07:14:00Z</dcterms:modified>
  <cp:revision>19</cp:revision>
  <dc:subject/>
  <dc:title>LISTADO DE LIBROS</dc:title>
</cp:coreProperties>
</file>